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41, de 09-04-20 – DOE 10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Portaria CAT 147/12, de 5 de novembro de 2012, que dispõe sobre a emissão do Cupom Fiscal Eletrônico - CF-e-SAT por meio do Sistema de Autenticação e Transmissão - SAT, a obrigatoriedade de sua emissão, e dá outras providênci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 Ajuste SINIEF 11/10, de 24-09-2010, no Ato Cotepe ICMS 09/12, de 13-03-2012, e no artigo 212-O, § 3°, do Regulamento do Imposto sobre Operações Relativas à Circulação de Mercadorias e sobre Prestações de Serviços de Transporte Interestadual e Intermunicipal e de Comunicação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ssam a vigorar, com a redação que se segue, os dispositivos adiante indicados do artigo 27 da Portaria CAT 147/12, de 5 de novembro de 2012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o inciso IV do “caput”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V - em substituição ao Cupom Fiscal emitido por equipamento Emissor de Cupom Fiscal - ECF que, a partir de 01-07-2015, contar com 5 anos ou mais da data da primeira lacração indicada no Atestado de Intervenção, devendo o contribuinte, nesse caso, providenciar a cessação de uso do ECF, conforme previsto na legislação, observado o disposto nos itens 2 a 5 do § 1º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o item 4 do § 1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4 - até que todos os equipamentos ECF venham a ser substituídos pelo SAT em decorrência do disposto nos itens 2 e 5, poderão ser utilizados, no mesmo estabelecimento, os dois tipos de equipamento;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Fica acrescentado, com a redação que se segue, o item 5 ao § 1º do artigo 27 da Portaria CAT 147/12, de 5 de novembro de 2012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5 - os equipamentos ECF que, em 15-04-2020, ainda não contem com 5 anos ou mais da data da primeira lacração indicada no Atestado de Intervenção poderão ser utilizados pelo prazo adicional de 1 ano, contado da data em que deveria ser providenciada a cessão de uso, nos termos do item 2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40, de 07-04-20 – DOE 09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Portaria CAT 125/11, de 09 de setembro de 2011, que institui o Sistema Ambiente de Pagamentos e o Documento de Arrecadação de Receitas Estaduais - DARE-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 artigo 111 do Regulamento do Imposto sobre Operações Relativas à Circulação de Mercadorias e sobre Prestações de Serviços de Transporte Interestadual e Intermunicipal e de Comunicação - RICMS, aprovado pelo Decreto 45.490, de 30 de novembro de 2000, e na Resolução 87/16, de 09 de novembro de 2016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igo 1º - </w:t>
      </w:r>
      <w:r>
        <w:rPr>
          <w:rFonts w:cs="Arial" w:ascii="Arial" w:hAnsi="Arial"/>
          <w:color w:val="000000"/>
        </w:rPr>
        <w:t>Ficam acrescentados, com a redação que se segue, os dispositivos adiante indicados à Portaria CAT 125/11, de 9 setembro de 2011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o artigo 7º-M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7º-M - A partir de 01-04-2020, o recolhimento dos débitos relacionados aos códigos de receita 046-2, 063-2, 106-5 e 640-3, constantes do Anexo Único, poderá ser realizado por meio de GARE ou DARE-SP.” (NR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 - os códigos de receita 046-2, 063-2, 106-5, 319-0, 320-7, 321-9, 640-3 e 767-5 ao Anexo Único:</w:t>
      </w:r>
    </w:p>
    <w:p>
      <w:pPr>
        <w:pStyle w:val="Normal"/>
        <w:jc w:val="both"/>
        <w:rPr/>
      </w:pPr>
      <w:r>
        <w:rPr/>
        <w:t>“</w:t>
      </w:r>
    </w:p>
    <w:tbl>
      <w:tblPr>
        <w:tblW w:w="5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75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6-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MS - Regime Periódico de Apur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-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MS - Outros Recolhimentos Especiai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-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MS - Exigido em Auto de Infração e Imposição de Multa - AII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-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teira das Serventias (Contr. Patronal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-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teira das Serventias (Iamspe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-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teira das Serventias (Contr. Servidor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-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do ICM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-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ação COVID-19 Estado de SP</w:t>
            </w:r>
          </w:p>
        </w:tc>
      </w:tr>
    </w:tbl>
    <w:p>
      <w:pPr>
        <w:pStyle w:val="Corpodetexto3"/>
        <w:rPr/>
      </w:pPr>
      <w:r>
        <w:rPr/>
        <w:t>”</w:t>
      </w:r>
      <w:r>
        <w:rPr>
          <w:rFonts w:eastAsia="Arial"/>
        </w:rPr>
        <w:t xml:space="preserve"> </w:t>
      </w:r>
      <w:r>
        <w:rPr/>
        <w:t>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portaria entra em vigor na data de sua publicação, exceto em relação aos códigos de receita 319-0, 320-7 e 321-9, que produzem efeitos desde 7 de agost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9:00Z</dcterms:created>
  <dc:creator>CB</dc:creator>
  <dc:description/>
  <dc:language>en-US</dc:language>
  <cp:lastModifiedBy>CB</cp:lastModifiedBy>
  <dcterms:modified xsi:type="dcterms:W3CDTF">2020-04-10T14:46:00Z</dcterms:modified>
  <cp:revision>5</cp:revision>
  <dc:subject/>
  <dc:title> </dc:title>
</cp:coreProperties>
</file>